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Ficha de solicitud </w:t>
      </w:r>
      <w:r>
        <w:rPr>
          <w:rFonts w:cs="Arial" w:ascii="Verdana" w:hAnsi="Verdana"/>
          <w:b/>
          <w:iCs/>
          <w:sz w:val="22"/>
          <w:szCs w:val="22"/>
        </w:rPr>
        <w:t>Escaravox Pópuli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**Fecha límite de envío: 31 de agosto de 201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LICITANTE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br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ción completa: (calle, ciudad, Cód. Postal, país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NI / CIF.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éfono:</w:t>
        <w:tab/>
        <w:tab/>
        <w:tab/>
        <w:t>móvil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L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SPACIO/S SOLICITADO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caravox Lux</w:t>
        <w:tab/>
        <w:t>Sí   No 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caravox Sonum</w:t>
        <w:tab/>
        <w:t>Sí   No 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ECHA Y DURACIÓN DE LA ACTIVIDAD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ía ___/____, de  ___ a ____horas. (Opción preferent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ía ___/____, de  ___ a ____horas. (Opción alternativ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MBRE DE LA ACTIVIDAD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IPO DE ACTIVIDAD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REVE DESCRIPCIÓN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Adjuntar además el proyecto desarrollado. Y en caso de videos, proporcionar links para su visionado a través de Internet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NECESIDADES TÉCNICAS Y MATERIALES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>(Señalar en el Anexo I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7:00Z</dcterms:created>
  <dc:creator>iñigo.garcia</dc:creator>
  <dc:description/>
  <dc:language>en-US</dc:language>
  <cp:lastModifiedBy>iñigo.garcia</cp:lastModifiedBy>
  <dcterms:modified xsi:type="dcterms:W3CDTF">2012-06-22T11:58:00Z</dcterms:modified>
  <cp:revision>1</cp:revision>
  <dc:subject/>
  <dc:title/>
</cp:coreProperties>
</file>